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0 марта 2025 года</w:t>
        <w:tab/>
        <w:tab/>
        <w:t xml:space="preserve">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горцева Максима Сергее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Погорцевым М.С., за период с 05 мая 2024 года по 26 сентября 2024 года в размере 41 813 рублей 28 копеек, из которой: 24 357 рублей 33 копейки – сумма основного долга, 17 147 рублей 99 копеек – сумма задолженности по процентам,  307 рублей 96 копеек – сумма штрафа, а также расходы по оплате государственной пошлины в размере 4000 рублей 00 копеек, всего взыскать 45 813 рублей 28 копеек (сорок пять тысяч восемьсот тринадцать рублей двадцать восем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9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215</w:t>
    </w:r>
    <w:r>
      <w:rPr>
        <w:szCs w:val="28"/>
        <w:lang w:val="en-US"/>
      </w:rPr>
      <w:t>-</w:t>
    </w:r>
    <w:r>
      <w:rPr>
        <w:szCs w:val="28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